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дополнительных услуг, оказываемых обслуживаемым в отделениях социального обслуживания на дому ГАУСО МО «Реутовский ЦСО «Клен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084"/>
        <w:gridCol w:w="1974"/>
        <w:gridCol w:w="1975"/>
      </w:tblGrid>
      <w:tr>
        <w:trPr>
          <w:trHeight w:val="3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ид услуги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услуг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дной услуги (руб.)</w:t>
            </w:r>
          </w:p>
        </w:tc>
      </w:tr>
      <w:tr>
        <w:trPr>
          <w:trHeight w:val="285" w:hRule="atLeast"/>
        </w:trPr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. Социально-бытовые услуг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мытье пол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5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35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сте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дверей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арны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йны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окон, оконных переплетов и подоконник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ейка оконных рам (утепление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н. мет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конных рам от бумаги и замазк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н. мет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репить (снять) 1 портьеру к карниз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ая убор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я убор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раковин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ванн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унитаз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плит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 конфорочно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х конфорочно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орозка и мытье холодильни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посуд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истка с применением бытовой техники заказчика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овых покрыт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ого стул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а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шинная стирка белья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му (на стиральной машине заказчика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к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жение сухого бель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к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ровождение на прогулк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Транспортные услуг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втотранспорта «Баргузин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втотранспорта «Баргузин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у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40" w:right="74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748" w:right="539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4:17:00Z</dcterms:created>
  <dc:creator>Administrator</dc:creator>
  <dc:description/>
  <cp:keywords/>
  <dc:language>en-US</dc:language>
  <cp:lastModifiedBy>Пользователь Windows</cp:lastModifiedBy>
  <cp:lastPrinted>2013-02-15T08:23:00Z</cp:lastPrinted>
  <dcterms:modified xsi:type="dcterms:W3CDTF">2013-04-17T12:38:00Z</dcterms:modified>
  <cp:revision>16</cp:revision>
  <dc:subject/>
  <dc:title/>
</cp:coreProperties>
</file>